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3600" cy="7633335"/>
            <wp:effectExtent l="0" t="0" r="0" b="0"/>
            <wp:docPr id="1" name="Picture 1" descr="https://zelenaucionica.com/wp-content/uploads/2022/06/OSNOV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zelenaucionica.com/wp-content/uploads/2022/06/OSNOV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6a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6a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7:00Z</dcterms:created>
  <dc:creator>Dusan Dugalic</dc:creator>
  <dc:description/>
  <dc:language>en-US</dc:language>
  <cp:lastModifiedBy>Dusan Dugalic</cp:lastModifiedBy>
  <cp:lastPrinted>2022-08-09T08:47:00Z</cp:lastPrinted>
  <dcterms:modified xsi:type="dcterms:W3CDTF">2022-08-09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