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3810" cy="8253095"/>
            <wp:effectExtent l="0" t="0" r="0" b="0"/>
            <wp:docPr id="1" name="Picture 5" descr="C:\Users\Nastavnik\Downloads\122091469_876666379404613_336867152602356015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Nastavnik\Downloads\122091469_876666379404613_336867152602356015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0490" cy="9144000"/>
            <wp:effectExtent l="0" t="0" r="0" b="0"/>
            <wp:docPr id="2" name="Picture 4" descr="C:\Users\Nastavnik\Downloads\122035040_876666272737957_542262316329715790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Nastavnik\Downloads\122035040_876666272737957_5422623163297157904_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5961380"/>
            <wp:effectExtent l="0" t="0" r="0" b="0"/>
            <wp:docPr id="3" name="Picture 3" descr="C:\Users\Nastavnik\Downloads\122009750_876666452737939_907996034522626542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Nastavnik\Downloads\122009750_876666452737939_9079960345226265428_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0490" cy="9144000"/>
            <wp:effectExtent l="0" t="0" r="0" b="0"/>
            <wp:docPr id="4" name="Picture 2" descr="C:\Users\Nastavnik\Downloads\121964483_876666306071287_891059250232383882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Nastavnik\Downloads\121964483_876666306071287_8910592502323838828_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7210" cy="6780530"/>
            <wp:effectExtent l="0" t="0" r="0" b="0"/>
            <wp:docPr id="5" name="Picture 1" descr="C:\Users\Nastavnik\Downloads\122131790_876666802737904_7378117018107068735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C:\Users\Nastavnik\Downloads\122131790_876666802737904_7378117018107068735_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71515" cy="8312785"/>
            <wp:effectExtent l="0" t="0" r="0" b="0"/>
            <wp:docPr id="6" name="Picture 6" descr="C:\Users\Nastavnik\Desktop\priroda i dru[tvo\121886659_876666849404566_628176484182933908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Nastavnik\Desktop\priroda i dru[tvo\121886659_876666849404566_6281764841829339082_n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3d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3d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3:00Z</dcterms:created>
  <dc:creator>Nastavnik</dc:creator>
  <dc:description/>
  <dc:language>en-US</dc:language>
  <cp:lastModifiedBy>Nastavnik</cp:lastModifiedBy>
  <dcterms:modified xsi:type="dcterms:W3CDTF">2020-11-0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