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у члана 119. став 1. тачка 1) Закона о основама система образовања и васпита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. гласник 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8/2017, 27/2018 – др. закони и 10/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аље: Закон), члана 66. Закона о основном образовању и васпитању ("Сл. гласник РС",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5/2013, 101/2017, 27/2018 – др. закон и 10/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ч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21. став 1. тачка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тута школе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96/2 од 17.05.2019.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ски од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Ш „НХ Душан Дугалић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је на седници одржаној 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17.05.20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ине донео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АВИЛНИК О ПОХВАЉИВАЊУ И НАГРАЂИВАЊУ УЧЕНИКА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/>
        </w:rPr>
        <w:t>ОШ „НХ ДУШАН ДУГАЛИЋ“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str_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 Опште одредбе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ником о похваљивању и награђивању ученика (даље: Правилник)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Ш „НХ Душан Дугалић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Беог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ље: Школа), прописују се врсте похвала и награда које могу добити ученици, као и услови и начин њиховог додељивањ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о посебан облик признања у току школовања ученику се додељује диплома или награда за изузетан општи успех, односно за изузетан успех из појединих наставних области или предмета и изузетна постигнућа у било којој области рада школе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str_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Похвале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3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 може добити похвалу за: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одличан успех и примерно владање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стигнут изузетан успех из појединих наставних области, као и за изузетан успех у појединим ваннаставним активностима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својено прво, друго или треће место на школским такмичењима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"Ученика генерације"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"Спортисту генерације"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е из става 1. тач. 4) и 5) овог члана додељују се ученицима завршног разред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4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е могу бити писмене и усмене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мену похвалу ученик добија за остварене резултате у раду, учењу и понашању у току наставног периода и саопштава их одељенски старешина пред одељењем и родитељима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мену похвалу одељенског старешине и одељенског већа ученик добија за остварене резултате у раду, учењу и понашању, као и за учешће у културној и јавној делатности школе, на крају класификационог периода или на крају првог полугодишта и уписују се у ђачку књижицу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5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е ученицима, на предлог одељенског старешине и одељенског већа, додељује Наставничко веће Школе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6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ци који на крају наставне године постигну општи одличан успех и примерно владање, похваљују се за постигнут одличан успех и примерно владање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а за постигнут изузетан успех из појединог наставног предмета, односно за постигнут изузетан успех у појединим ваннаставним активностима, додељује се ученицима који су се у току наставне године посебно истицали у тим наставним областим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7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а "Ученик генерације" додељује се ученику завршног разреда, на крају наставне године, под условом да је ученик: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остигао одличан општи успех и примерно владање из свих наставних предмета, од првог до завршног разреда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а се у току школовања истицао у ваннаставним активностима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а се у току школовања истицао у пружању помоћи другим ученицима, развијању односа другарског поверења, отворености, искрености међу ученицима и да ужива поверење међу својим друговима;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да је у току школовања имао правилан и коректан однос према наставницима, стручним сарадницима и другим запосленима у Школи, као и према родитељима других ученик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8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 из члана 7. овог правилника морају бити кумулативно испуњен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а се додељује само једном ученику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у "Ученик генерације" додељује наставничко веће, на предлог одељенског већа, по прибављеном мишљењу ученичког парламент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9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а "Спортиста генерације" додељује се једном ученику завршног разреда који је у току школовања постигао изузетне резултате у спортским активностима и најмање општи врло добар успех из наставних предмета и примерно владање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валу из става 1. овог члана додељује Наставничко веће, на предлог одељенског већа, по прибављеном мишљењу Ученичког парламент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str_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Награде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0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се додељују ученицима као признање за изузетан успех постигнут у учењу и раду у свим наставним и ваннаставним активностима, као и признање за освојено место на такмичењима које је Школа организовала или у њима учествовал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1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се могу доделити поједином ученику, групи ученика или одељенској заједниц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се додељују на крају наставне године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2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додељује Наставничко веће Школе, на предлог одељенског старешине, по прибављеном мишљењу одељенског већа или стручног актива, односно на предлог органа или организације у којој се остварује програм практичне наставе, односно праксе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ски одбор Школе одобрава средства за доделу награда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3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ученицима могу додељивати и донатори, односно спонзори, на основу критеријума које пропишу својим актима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из става 1. овог члана могу се додељивати ученицима само преко Школе, уз активно учешће и мишљење стручних органа Школе о додељивању ове награде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4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граде се могу додељивати у виду посебних диплома, уверења, књига, а у изузетним случајевима и у новчаним износима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ци се могу наградити и на следећи начин: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пућивањем на екскурзију, летовање, зимовање и сл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сетом позоришним и биоскопским представама, концертима, спортским манифестацијама и сл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уповином књига, спортске опреме, школских реквизита и прибора и сл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5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једином ученику може се доделити истовремено и похвала и награда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3" w:name="str_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 Прелазне и завршне одредбе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6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мачење одредби овог правилника даје Школски одбор.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лан 17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ник ступа на снагу осмог дана од дана објављивања на огласној табли Школ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3a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qFormat/>
    <w:rsid w:val="00a43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 w:customStyle="1">
    <w:name w:val="normalprored"/>
    <w:basedOn w:val="Normal"/>
    <w:qFormat/>
    <w:rsid w:val="00a43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Normal1"/>
    <w:basedOn w:val="Normal"/>
    <w:qFormat/>
    <w:rsid w:val="00a43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 w:customStyle="1">
    <w:name w:val="wyq110---naslov-clana"/>
    <w:basedOn w:val="Normal"/>
    <w:qFormat/>
    <w:rsid w:val="00a43a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97</Words>
  <Characters>4549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4:00Z</dcterms:created>
  <dc:creator>Sekretar</dc:creator>
  <dc:description/>
  <dc:language>en-US</dc:language>
  <cp:lastModifiedBy>Sekretar</cp:lastModifiedBy>
  <dcterms:modified xsi:type="dcterms:W3CDTF">2019-10-08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