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bookmarkStart w:id="0" w:name="_GoBack"/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ШКОЛСКИ ПРИБОР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1676400" cy="1299210"/>
            <wp:effectExtent l="0" t="0" r="0" b="0"/>
            <wp:docPr id="1" name="Picture 4" descr="Резултат слика за gum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Резултат слика за gumic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733675"/>
            <wp:effectExtent l="0" t="0" r="0" b="0"/>
            <wp:docPr id="2" name="Picture 7" descr="Резултат слика за lep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Резултат слика за lepa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419225"/>
            <wp:effectExtent l="0" t="0" r="0" b="0"/>
            <wp:docPr id="3" name="Picture 2" descr="Резултат слика за rez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Резултат слика за rez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76425" cy="2438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0275" cy="2028190"/>
            <wp:effectExtent l="0" t="0" r="0" b="0"/>
            <wp:docPr id="5" name="Picture 3" descr="Aeronautical Engineering and Art: PERALATAN DAN KELENGKAPAN GAMBAR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Aeronautical Engineering and Art: PERALATAN DAN KELENGKAPAN GAMBAR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733800" cy="3209925"/>
            <wp:effectExtent l="0" t="0" r="0" b="0"/>
            <wp:docPr id="6" name="Picture 5" descr="Ženski rančevi Puma Lifestyle - LFS RANAC PUMA PRIME ARCHIV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Ženski rančevi Puma Lifestyle - LFS RANAC PUMA PRIME ARCHIVE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33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0:00Z</dcterms:created>
  <dc:creator>Nastavnik 001</dc:creator>
  <dc:description/>
  <dc:language>en-US</dc:language>
  <cp:lastModifiedBy>Nastavnik 001</cp:lastModifiedBy>
  <dcterms:modified xsi:type="dcterms:W3CDTF">2020-03-26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