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ДУКАЦИЈА ПСИХОМОТОРИК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ежбе препознавања основних делова тела на себи</w:t>
      </w:r>
      <w:r>
        <w:rPr>
          <w:rFonts w:cs="Times New Roman" w:ascii="Times New Roman" w:hAnsi="Times New Roman"/>
          <w:sz w:val="24"/>
          <w:szCs w:val="24"/>
          <w:lang w:val="sr-CS"/>
        </w:rPr>
        <w:t>. Вежбе се изводе испред пгледала и на дат налог: Покажи где је глава, лице, рамена..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Цртање и бојење шеме тела детета уз именовање делова тела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мер:</w:t>
      </w:r>
    </w:p>
    <w:p>
      <w:pPr>
        <w:pStyle w:val="Normal"/>
        <w:spacing w:lineRule="auto" w:line="240" w:before="0" w:after="0"/>
        <w:ind w:left="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lang w:val="sr-CS"/>
        </w:rPr>
      </w:pPr>
      <w:r>
        <w:rPr/>
        <w:drawing>
          <wp:inline distT="0" distB="0" distL="0" distR="0">
            <wp:extent cx="4095750" cy="5029200"/>
            <wp:effectExtent l="0" t="0" r="0" b="0"/>
            <wp:docPr id="1" name="Picture 1" descr="Резултат слика за вежбе за препознавање делова тела дец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Резултат слика за вежбе за препознавање делова тела деца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lang w:val="sr-CS"/>
        </w:rPr>
      </w:pPr>
      <w:r>
        <w:rPr>
          <w:b/>
          <w:lang w:val="sr-CS"/>
        </w:rPr>
        <w:t>Слика 1.</w:t>
      </w:r>
    </w:p>
    <w:p>
      <w:pPr>
        <w:pStyle w:val="Normal"/>
        <w:spacing w:lineRule="auto" w:line="240" w:before="0" w:after="0"/>
        <w:ind w:left="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рективне вежбе за корекцију лошег држања тел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воде се у партеру уз флексију и екстензију трупа које прати бројање до 10. Флексија трупа се изводи лежећи на леђима  уз прегибње трупа. Екстензија трупа се изводи у лежећем положају на стомаку уз истезање горњег дела тела. Обе групе вежбе је могуће изводити уз помоћ и уз коришћење лопте као реквизит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имер: </w:t>
      </w:r>
    </w:p>
    <w:p>
      <w:pPr>
        <w:pStyle w:val="Normal"/>
        <w:spacing w:lineRule="auto" w:line="240" w:before="0" w:after="0"/>
        <w:ind w:left="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733675" cy="1581150"/>
            <wp:effectExtent l="0" t="0" r="0" b="0"/>
            <wp:docPr id="2" name="Picture 10" descr="https://i.ekobutik.si/ee124837ae99ce46c4a1250056d6c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https://i.ekobutik.si/ee124837ae99ce46c4a1250056d6c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ика 2.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543175" cy="1816735"/>
            <wp:effectExtent l="0" t="0" r="0" b="0"/>
            <wp:docPr id="3" name="Picture 7" descr="Резултат слика за вежбе за трбушне мишиће  трупа деца вежб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Резултат слика за вежбе за трбушне мишиће  трупа деца вежбе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ика 3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жбе за одржавање равнотеже уз ходање по ужој-смањеној површини</w:t>
      </w:r>
      <w:r>
        <w:rPr>
          <w:rFonts w:cs="Times New Roman" w:ascii="Times New Roman" w:hAnsi="Times New Roman"/>
          <w:sz w:val="24"/>
          <w:szCs w:val="24"/>
        </w:rPr>
        <w:t xml:space="preserve">, могућност ношење терета (школска торба). Овом вежбом поспешује се пажња, кретање, баланс тела. Такође треба користити вежбу кретања по задатим површинама, нпр круг из просторно сналажење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: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914525" cy="3467100"/>
            <wp:effectExtent l="0" t="0" r="0" b="0"/>
            <wp:docPr id="4" name="Picture 13" descr="http://www.yumama.com/files.php?file=2016/02/korisne_vezbe_za_decu_aktivnosti_za_stimulaciju_ravnoteze_2_90481387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http://www.yumama.com/files.php?file=2016/02/korisne_vezbe_za_decu_aktivnosti_za_stimulaciju_ravnoteze_2_904813877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ика 4.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жбе истезања труп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оде се ради јачање мишића трупа, који су битни приликом поспешивања хода и кретања. Такође се раде након вежби флексије и екстензије трупа. Изводи се у седећем положају на земљи, потребно је врховима прстију дохватити стопала на левој и десној нози. Вежбу прати бројање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: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971800" cy="2504440"/>
            <wp:effectExtent l="0" t="0" r="0" b="0"/>
            <wp:docPr id="5" name="Picture 16" descr="motoričke vežbe i vešbe disan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motoričke vežbe i vešbe disanja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ика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оград 17.10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едукатор психомоторик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. др Војислав Тодоровић</w:t>
      </w:r>
    </w:p>
    <w:sectPr>
      <w:footerReference w:type="default" r:id="rId7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46572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638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8408b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7495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749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066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840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74958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74958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1</Pages>
  <Words>201</Words>
  <Characters>1149</Characters>
  <CharactersWithSpaces>13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6:26:00Z</dcterms:created>
  <dc:creator>voja todorovic</dc:creator>
  <dc:description/>
  <dc:language>en-US</dc:language>
  <cp:lastModifiedBy>voja todorovic</cp:lastModifiedBy>
  <dcterms:modified xsi:type="dcterms:W3CDTF">2020-11-17T16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