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ДУКАЦИЈА ПСИХОМОТОР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ктивне вежбе-НОВЕМБ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жба 1</w:t>
      </w:r>
      <w:r>
        <w:rPr>
          <w:rFonts w:cs="Times New Roman" w:ascii="Times New Roman" w:hAnsi="Times New Roman"/>
          <w:sz w:val="24"/>
          <w:szCs w:val="24"/>
        </w:rPr>
        <w:t>. Истезање трупа и јачање паравертебралних мишићних група. Вежба се изводи на стомаку истезањем и задржавањем горњег дела тела бројањем до 10 (Слика 1.). Вежба служи за стабилизацију држања тела и исправљања деформитета кичме-сколиоза, кифоз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33700" cy="1562100"/>
            <wp:effectExtent l="0" t="0" r="0" b="0"/>
            <wp:docPr id="1" name="Picture 1" descr="Vežbe korekcije deformiteta kod dece – Fiziomedika Ni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ežbe korekcije deformiteta kod dece – Fiziomedika Ni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ка 1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жба 2. </w:t>
      </w:r>
      <w:r>
        <w:rPr>
          <w:rFonts w:cs="Times New Roman" w:ascii="Times New Roman" w:hAnsi="Times New Roman"/>
          <w:sz w:val="24"/>
          <w:szCs w:val="24"/>
        </w:rPr>
        <w:t xml:space="preserve">Јачање рамених мишића, држањем лопте изнад главе, нагињањем на страну (именовати леву и десну страну). Вежбу прати бројање до 1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71750" cy="1781175"/>
            <wp:effectExtent l="0" t="0" r="0" b="0"/>
            <wp:docPr id="2" name="Picture 4" descr="Korektivne vežbe - Master Physic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Korektivne vežbe - Master Physic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ка 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жба3.</w:t>
      </w:r>
      <w:r>
        <w:rPr>
          <w:rFonts w:cs="Times New Roman" w:ascii="Times New Roman" w:hAnsi="Times New Roman"/>
          <w:sz w:val="24"/>
          <w:szCs w:val="24"/>
        </w:rPr>
        <w:t xml:space="preserve"> –Јачање трбушне мускулатура-превенција сколиозе и кифозе. Изводи се до 5 понављања. Именовати делове тела (стомак, ноге, стопал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8600" cy="2076450"/>
            <wp:effectExtent l="0" t="0" r="0" b="0"/>
            <wp:docPr id="3" name="Picture 7" descr="Skolioz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Skolioz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р Војислав Тодоровић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2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d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d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5:00Z</dcterms:created>
  <dc:creator>voja todorovic</dc:creator>
  <dc:description/>
  <dc:language>en-US</dc:language>
  <cp:lastModifiedBy>voja todorovic</cp:lastModifiedBy>
  <dcterms:modified xsi:type="dcterms:W3CDTF">2020-11-0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