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72810" cy="637540"/>
            <wp:effectExtent l="0" t="0" r="0" b="0"/>
            <wp:docPr id="1" name="Picture 1" descr="logotyp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typ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ктивне вежбе са пилатес лопт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097405" cy="1510665"/>
            <wp:effectExtent l="0" t="0" r="0" b="0"/>
            <wp:docPr id="2" name="Image2" descr="Vežbe na lopti za dec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Vežbe na lopti za dec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ка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бе за равнотежу (слика 1), изводе се на пилатес лопти, у седећем положају са покушајем да се испруже руке и ноге (именовати просторне односе, делове тела, вршити сталну вербалну стимулациј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7975" cy="3079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3pt;width:24.2pt;height:2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01445" cy="2097405"/>
            <wp:effectExtent l="0" t="0" r="0" b="0"/>
            <wp:docPr id="4" name="Picture 5" descr="Vežbe na lopti za dec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Vežbe na lopti za decu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ка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бе за трбушне мишиће (Слика 2), изводи се подизањем пилатес лопте која је између ногу  до угла од 90 степени (именовати делове тела и просторне односе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23820" cy="1739265"/>
            <wp:effectExtent l="0" t="0" r="0" b="0"/>
            <wp:docPr id="5" name="Picture 8" descr="Korisne vežbe za decu: Aktivnosti za stimulaciju ravnotež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Korisne vežbe za decu: Aktivnosti za stimulaciju ravnoteže ..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ка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зање трупа на пилатес лопти (слика 3.), служи за одржавање што бољег тонуса код деце , врши се екстензија трупа. Родитељи треба да броје до 10, док се ова вежба изводи, и да говоре позицију тела детета у простору као и делове тела ( подигни главу горе, више, истегни се до краја, итд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65400" cy="3439160"/>
            <wp:effectExtent l="0" t="0" r="0" b="0"/>
            <wp:docPr id="6" name="Picture 12" descr="http://www.yumama.com/files.php?file=2016/02/korisne_vezbe_za_decu_aktivnosti_za_stimulaciju_ravnoteze_3_4118174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http://www.yumama.com/files.php?file=2016/02/korisne_vezbe_za_decu_aktivnosti_za_stimulaciju_ravnoteze_3_41181747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ка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њање трупа са рукама на леву и десну страну док се седи на лопти (слика 4.), уз именовање стране тела, екстремитета, прстију. Вежба се изводи уз бројање до 5 или 10 (може и ритмич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20365" cy="1759585"/>
            <wp:effectExtent l="0" t="0" r="0" b="0"/>
            <wp:docPr id="7" name="Picture 15" descr="http://www.yumama.com/files.php?file=2016/02/korisne_vezbe_za_decu_aktivnosti_za_stimulaciju_ravnoteze_1_1111093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http://www.yumama.com/files.php?file=2016/02/korisne_vezbe_za_decu_aktivnosti_za_stimulaciju_ravnoteze_1_11110935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ка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ацивање равнотеже на пилатес лопти у лежећем положају (слика 5) са леве на десну страну уз промену положаја равнотеже и ослонца у зависности од руке и ноге (именовати стране тела и делове те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бе су намењене свим ученицима млађе смене, нарочито треба да их примењују они ученици који имају проблем са кретањем као што су силажење и пењање уз степенице, трчање, блажи облици ДЦП, хипотонија, лошији тонус у мишићима екстремитета ит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р Војислав Тодоров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дукатор психомоторике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978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3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11b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623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23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11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623bf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23bf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4d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F49EE5-342E-408C-AE21-C7CF79A27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voja todorovic</dc:creator>
  <dc:description/>
  <dc:language>en-US</dc:language>
  <cp:lastModifiedBy>voja todorovic</cp:lastModifiedBy>
  <dcterms:modified xsi:type="dcterms:W3CDTF">2020-11-17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