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72810" cy="637540"/>
            <wp:effectExtent l="0" t="0" r="0" b="0"/>
            <wp:docPr id="1" name="Picture 1" descr="logotyp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typ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жбе реедукације психомотори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бе оријентације у прос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31770" cy="3279140"/>
            <wp:effectExtent l="0" t="0" r="0" b="0"/>
            <wp:docPr id="2" name="Image2" descr="Galerija - Vežbe za orijentaciju u prostoru: Gde je desno, a gde levo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alerija - Vežbe za orijentaciju u prostoru: Gde je desno, a gde levo?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ика 1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ба 1 (тродимензионални простор):  изводи се уз присуство родитеља (пожељно је испред огледа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иљ вежбе је да се овлада појмом термина „лево и десно“. Појмови се односе на положај сопственог тела (стране тела) као и на   положај екстремитете (руке и ноге). Потребно је именовати делове тела и страну као и  да дете понови исти покр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19705" cy="2089150"/>
            <wp:effectExtent l="0" t="0" r="0" b="0"/>
            <wp:docPr id="6" name="Picture 5" descr="_20170311_1929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_20170311_19290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лика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жба 2 (дводимензионални простор)  : Дете самостално или уз помоћ родитеља, треба да ставља </w:t>
      </w:r>
      <w:r>
        <w:rPr>
          <w:rFonts w:cs="Times New Roman" w:ascii="Times New Roman" w:hAnsi="Times New Roman"/>
          <w:b/>
        </w:rPr>
        <w:t>именоване</w:t>
      </w:r>
      <w:r>
        <w:rPr>
          <w:rFonts w:cs="Times New Roman" w:ascii="Times New Roman" w:hAnsi="Times New Roman"/>
        </w:rPr>
        <w:t xml:space="preserve"> боје на одређену страну папира која се такође </w:t>
      </w:r>
      <w:r>
        <w:rPr>
          <w:rFonts w:cs="Times New Roman" w:ascii="Times New Roman" w:hAnsi="Times New Roman"/>
          <w:b/>
        </w:rPr>
        <w:t>именује</w:t>
      </w:r>
      <w:r>
        <w:rPr>
          <w:rFonts w:cs="Times New Roman" w:ascii="Times New Roman" w:hAnsi="Times New Roman"/>
        </w:rPr>
        <w:t>. ( нпр. стави зелену боју на леву страну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75305" cy="2868295"/>
            <wp:effectExtent l="0" t="0" r="0" b="0"/>
            <wp:docPr id="8" name="Picture 8" descr="Desno/le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Desno/lev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ка 3 (вежба се изводи испред огледала): Одређивање стране уз држање лоптице у шаци (вежбање хва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 држи мању лопту шаци и пребацује је у другу шаку, ротидељ именује страну и део тела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. др Војислав Тодоровић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645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77e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d76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76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77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d76c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76c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BBE30-01E1-48B3-85FA-0B001F1B7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1:00Z</dcterms:created>
  <dc:creator>voja todorovic</dc:creator>
  <dc:description/>
  <dc:language>en-US</dc:language>
  <cp:lastModifiedBy>voja todorovic</cp:lastModifiedBy>
  <dcterms:modified xsi:type="dcterms:W3CDTF">2020-11-17T1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